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GŁOSZENIE DZIECKA NA WARSZTAT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Zgłaszam udział dziecka w warsztatach organizowanych przez Aeroklub Bielsko-Bialski oraz Urząd Miasta i Gminy Bielsko-Biała w ramach obchodów 70-lecia połączenia Bielska i Białej w jeden organizm miejski.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940"/>
      </w:tblGrid>
      <w:tr>
        <w:trPr>
          <w:trHeight w:val="53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 uczestnik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 rodzica/opiekun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 kontaktowy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ARUNKI UCZESTNICTWA W WARSZTATACH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arsztaty są bezpłatne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Liczba miejsc w każdej sesji warsztatów jest ograniczon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awidłowo wypełniony formularz zgłoszenia dziecka na warsztaty należy wysłać w formie e-mailowej na adres: warsztatyabb@epba.pl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twierdzenie możliwości uczestnictwa w wybranym terminie zostanie zwrotnie wysłane drogą e-mailową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ryginał zgłoszenia oraz potwierdzenie terminu przez organizatora upoważnia do uczestnictwa w warsztatach wraz z rodzicem/opiekunem w wybranym terminie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/>
        </w:rPr>
        <w:t xml:space="preserve"> </w:t>
      </w:r>
      <w:r>
        <w:rPr/>
        <w:t>Uczestnicy warsztatów mają obowiązek przestrzegać wytycznych Wojewódzkiej Stacji Sanitarno-Epidemiologicznej aktualnie obowiązujących w danym term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ata i podpis (imię i nazwisko) opieku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>Wyrażam zgodę na umieszczenie zdjęć i nagrań z udziałem mojego dziecka na stronie internetowej organizatora  jako prezentację przebiegu warsztatów.</w:t>
      </w:r>
    </w:p>
    <w:p>
      <w:pPr>
        <w:pStyle w:val="Normal"/>
        <w:tabs>
          <w:tab w:val="clear" w:pos="708"/>
          <w:tab w:val="left" w:pos="5336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  <w:t>Data i podpis (imię i nazwisko) opieku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54:00Z</dcterms:created>
  <dc:creator>JO</dc:creator>
  <dc:description/>
  <cp:keywords/>
  <dc:language>en-US</dc:language>
  <cp:lastModifiedBy>JO</cp:lastModifiedBy>
  <dcterms:modified xsi:type="dcterms:W3CDTF">2021-07-23T06:35:00Z</dcterms:modified>
  <cp:revision>4</cp:revision>
  <dc:subject/>
  <dc:title/>
</cp:coreProperties>
</file>