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/>
      </w:pPr>
      <w:r>
        <w:rPr/>
        <w:t>GITAROWY REKORD GUINNES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K w Kamienicy</w:t>
      </w:r>
    </w:p>
    <w:p>
      <w:pPr>
        <w:pStyle w:val="Normal"/>
        <w:jc w:val="center"/>
        <w:rPr/>
      </w:pPr>
      <w:r>
        <w:rPr/>
        <w:t>ul. Karpacka 125</w:t>
      </w:r>
    </w:p>
    <w:p>
      <w:pPr>
        <w:pStyle w:val="Normal"/>
        <w:jc w:val="center"/>
        <w:rPr/>
      </w:pPr>
      <w:r>
        <w:rPr/>
        <w:t>Bielsko - Biał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Imię i nazwisko uczestnik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Adres zamieszkani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Telefon kontaktowy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Rodzaj gitary – klasyczna, akustyczna, elektryczna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5.  Imię i nazwisko opiekuna – dotyczy uczestników niepełnoletnich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Podpis uczestnika ( osoby pełnoletni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świadczam, że biorę pełną odpowiedzialność za …................................................ uczestnika</w:t>
      </w:r>
    </w:p>
    <w:p>
      <w:pPr>
        <w:pStyle w:val="Normal"/>
        <w:jc w:val="left"/>
        <w:rPr/>
      </w:pPr>
      <w:r>
        <w:rPr/>
        <w:t>imprezy GITAROWY REKORD GUINNES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odpis opieku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przetwarzanie danych osobowych podanych w karcie zgłoszenia przez Dom Kultury w Kamienicy – placówkę Miejskiego Domu Kultury w Bielsku-Białej w celu zakwalifikowania do udziału w imprezie muzycznej </w:t>
      </w:r>
      <w:r>
        <w:rPr>
          <w:b/>
          <w:bCs/>
        </w:rPr>
        <w:t>Gitarowy Rekord Guinn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rażenie zgody jest dobrowolne, jednak niezbędne do zakwalifikowania osoby do udział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 imprezi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TAK          NIE          </w:t>
      </w:r>
      <w:r>
        <w:rPr>
          <w:sz w:val="16"/>
          <w:szCs w:val="16"/>
        </w:rPr>
        <w:t>właściwe za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24"/>
          <w:szCs w:val="24"/>
        </w:rPr>
        <w:t xml:space="preserve">2.Wyrażam zgodę na nieodpłatne wykorzystanie i rozpowszechnianie przez Miejski Dom Kultury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Bielsku-Białej wizerunku uczestnika utrwalonego w postaci filmu lub zdjęć w ramach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mprezy Gitarowy Rekord Guinnessa  przez Dom Kultury w Kamienicy – placówkę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Miejskiego Domu Kultury w Bielsku-Białej w celach promo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niejsza zgoda jest dobrowolna i nieodpłatna, dotyczy wykorzystania wizerunku na stronie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ternetowej </w:t>
      </w:r>
      <w:hyperlink r:id="rId2">
        <w:r>
          <w:rPr>
            <w:rStyle w:val="InternetLink"/>
            <w:sz w:val="24"/>
            <w:szCs w:val="24"/>
          </w:rPr>
          <w:t>www.mdk.bielsko.pl</w:t>
        </w:r>
      </w:hyperlink>
      <w:r>
        <w:rPr>
          <w:sz w:val="24"/>
          <w:szCs w:val="24"/>
        </w:rPr>
        <w:t xml:space="preserve"> oraz w mediach społecznościowych, na których Miejski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om Kultury w Bielsku-Białej ma założony profil tj. Facebook, YouTube, Insta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AK           NIE           </w:t>
      </w:r>
      <w:r>
        <w:rPr>
          <w:sz w:val="16"/>
          <w:szCs w:val="16"/>
        </w:rPr>
        <w:t xml:space="preserve"> właściwe za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Potwierdzam zapoznanie z Regulaminem wyżej wymienionej imprezy oraz klauzulą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informacyjną opisującą sposób przetwarzania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czytelny podpis uczestnik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 osób niepełnoletni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rodzica/opiekuna</w:t>
      </w:r>
    </w:p>
    <w:sectPr>
      <w:type w:val="nextPage"/>
      <w:pgSz w:w="11906" w:h="16838"/>
      <w:pgMar w:left="795" w:right="8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3:17Z</dcterms:created>
  <dc:creator/>
  <dc:description/>
  <dc:language>en-US</dc:language>
  <cp:lastModifiedBy/>
  <dcterms:modified xsi:type="dcterms:W3CDTF">2021-04-12T10:28:09Z</dcterms:modified>
  <cp:revision>5</cp:revision>
  <dc:subject/>
  <dc:title/>
</cp:coreProperties>
</file>