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regulaminu programu pn.: „Bank drzew”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chowice-Dziedzice,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>Urząd Miejski w Czechowicach-Dziedzica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Wydział Ochrony Środowiska i Rolnict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Pl. Jana Pawła II 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43-502 Czechowice-Dziedzic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tel. kontaktowy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ekazanie sadzonek drzew/krzew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ekazanie  następujących sadzonek drzew/ krzewów w pojemnikach, które zostaną posadzone na terenie nieruchomości położonej w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zy ul.…………...........................................nr domu lub nr ewidencyjny działk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drz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zoza pożyteczna </w:t>
        <w:tab/>
        <w:t xml:space="preserve">-  </w:t>
        <w:tab/>
        <w:t>liczba sztuk ……………………….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rab pospolity</w:t>
        <w:tab/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śnia piłkowana</w:t>
        <w:tab/>
        <w:t xml:space="preserve">- </w:t>
        <w:tab/>
        <w:t>liczba sztuk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ząb pospolity</w:t>
        <w:tab/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ąb błotny</w:t>
        <w:tab/>
        <w:tab/>
        <w:t xml:space="preserve">- </w:t>
        <w:tab/>
        <w:t>liczba sztuk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odła koreańska</w:t>
        <w:tab/>
        <w:tab/>
        <w:t>-</w:t>
        <w:tab/>
        <w:t>liczba sztuk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sz w:val="18"/>
          <w:szCs w:val="18"/>
        </w:rPr>
        <w:t>Łączna  liczba drzew nie może przekroczyć 10 sadzo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krzew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ń jadalny</w:t>
        <w:tab/>
        <w:tab/>
        <w:t>-</w:t>
        <w:tab/>
        <w:t>liczba sztuk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szczyna pospolita</w:t>
        <w:tab/>
        <w:t>-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z czarny</w:t>
        <w:tab/>
        <w:tab/>
        <w:t>-</w:t>
        <w:tab/>
        <w:t>liczba sztuk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kitnik pospolity</w:t>
        <w:tab/>
        <w:t>-</w:t>
        <w:tab/>
        <w:t>liczba sztuk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lina koralowa</w:t>
        <w:tab/>
        <w:tab/>
        <w:t>-</w:t>
        <w:tab/>
        <w:t>liczba sztuk 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sz w:val="18"/>
          <w:szCs w:val="18"/>
        </w:rPr>
        <w:t>Łączna  liczba krzewów nie może przekroczyć 10 sadzon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Wnioskodawcy</w:t>
      </w:r>
    </w:p>
    <w:p>
      <w:pPr>
        <w:pStyle w:val="Normal"/>
        <w:spacing w:before="120" w:after="120"/>
        <w:ind w:left="319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poznałam/em się z zarządzeniem Nr 56/21 Burmistrza Czechowic-Dziedzic z dnia                         20 kwietnia 2021 r. w sprawie przyjęcia regulaminu programu pn.: „ Bank drzew” na terenie Gminy Czechowice-Dziedzic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jestem właścicielem, współwłaścicielem lub użytkownikiem wieczystym nieruchomości ogrodzonej  wskazanej we wnios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sadzę otrzymane sadzonki drzew/krzewów na terenie swojej nieruchomości wskazanej we wniosku w terminie do 14 dni od daty ich przekaza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m dokumentację fotograficzną posadzonych drzew / krzewów  i prześlę j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s@um.czechowice-dziedzice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0" w:name="_Hlk69813578"/>
      <w:r>
        <w:rPr>
          <w:rFonts w:cs="Arial" w:ascii="Arial" w:hAnsi="Arial"/>
          <w:sz w:val="20"/>
          <w:szCs w:val="20"/>
        </w:rPr>
        <w:t>lub przekażę do  Wydziału Ochrony Środowiska  i Rolnictwa tut. Urzędu</w:t>
      </w:r>
      <w:bookmarkEnd w:id="0"/>
      <w:r>
        <w:rPr>
          <w:rFonts w:cs="Arial" w:ascii="Arial" w:hAnsi="Arial"/>
          <w:sz w:val="20"/>
          <w:szCs w:val="20"/>
        </w:rPr>
        <w:t xml:space="preserve">  w terminie  do 30 dni  od daty ich przekaz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rażam zgodę na publikację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miny</w:t>
        </w:r>
      </w:hyperlink>
      <w:r>
        <w:rPr>
          <w:rFonts w:cs="Arial" w:ascii="Arial" w:hAnsi="Arial"/>
          <w:sz w:val="20"/>
          <w:szCs w:val="20"/>
        </w:rPr>
        <w:t xml:space="preserve"> Czechowice-Dziedzice dokumentacji fotograficznej  potwierdzającej posadzenie drzew/krzew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obowiązuję się do pielęgnacji otrzymanych drzew/ krzew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−2 R</w:t>
      </w:r>
      <w:r>
        <w:rPr>
          <w:rFonts w:cs="Arial" w:ascii="Arial" w:hAnsi="Arial"/>
          <w:bCs/>
          <w:sz w:val="20"/>
          <w:szCs w:val="20"/>
        </w:rPr>
        <w:t xml:space="preserve">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, zwanego w skrócie „RODO”, </w:t>
      </w:r>
      <w:r>
        <w:rPr>
          <w:rFonts w:cs="Arial" w:ascii="Arial" w:hAnsi="Arial"/>
          <w:sz w:val="20"/>
          <w:szCs w:val="20"/>
        </w:rPr>
        <w:t>informuje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Burmistrz Czechowic-</w:t>
      </w:r>
      <w:r>
        <w:rPr>
          <w:rFonts w:cs="Arial" w:ascii="Arial" w:hAnsi="Arial"/>
          <w:sz w:val="20"/>
          <w:szCs w:val="20"/>
          <w:lang w:val="en-US"/>
        </w:rPr>
        <w:t xml:space="preserve">Dziedzic – dane kontaktowe: 43-502 </w:t>
      </w:r>
      <w:r>
        <w:rPr>
          <w:rFonts w:cs="Arial" w:ascii="Arial" w:hAnsi="Arial"/>
          <w:sz w:val="20"/>
          <w:szCs w:val="20"/>
        </w:rPr>
        <w:t xml:space="preserve">Czechowicach-Dziedzicach pl. Jana Pawła II 1, tel.: 32 214-71-10, fax: 32 214-71-5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m@um.czechowice-dziedzice.pl</w:t>
        </w:r>
      </w:hyperlink>
      <w:r>
        <w:rPr>
          <w:rFonts w:cs="Arial" w:ascii="Arial" w:hAnsi="Arial"/>
          <w:sz w:val="20"/>
          <w:szCs w:val="20"/>
        </w:rPr>
        <w:t xml:space="preserve">, strona internetow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zechowice-dziedzice.pl</w:t>
        </w:r>
      </w:hyperlink>
      <w:r>
        <w:rPr>
          <w:rFonts w:cs="Arial" w:ascii="Arial" w:hAnsi="Arial"/>
          <w:sz w:val="20"/>
          <w:szCs w:val="20"/>
        </w:rPr>
        <w:t xml:space="preserve"> oraz bip.czechowice-dziedzice.pl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Ochrony Danych, z którym można się skontaktować pod numerem telefonu 32 21 47 153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ą przetwarzane w związku z realizacją obowiązku prawnego ciążącego na administratorze (art. 6 ust. 1 lit. c RODO) oraz na podstawie zgody wyrażonej przez osobę, której dane dotyczą w zakresie numeru telefonu do kontaktu (art. 6 ust. 1 lit. a RODO), w szczególności w celu realizacji programu pn.: „Bank drzew” na podstawie zarządzenia nr 56/21 Burmistrza Czechowic-Dziedzic z dnia   20 kwietnia 2021 r. oraz ustawy z dnia 8 marca 1990 r. o samorządzie gminnym (t.j. Dz.U. z 2020 r. poz.713 z późn. zm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podmiotom upoważnionym na podstawie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w okresie niezbędnym do spełnienia celu, dla którego zostały zebrane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, której dane dotyczą, wyraziła zgodę na przetwarzanie swoich danych, ma prawo cofnięcia zgody na przetwarzanie danych osobowych w dowolnym momencie, a także prawo do przenosze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, </w:t>
      </w:r>
      <w:r>
        <w:rPr>
          <w:rFonts w:cs="Arial" w:ascii="Arial" w:hAnsi="Arial"/>
          <w:color w:val="000000"/>
          <w:sz w:val="20"/>
          <w:szCs w:val="20"/>
        </w:rPr>
        <w:t>której dane dotyczą, ma prawo żądania dostępu do swoich danych osobowych, ich sprostowania oraz ograniczenia przetwarz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osobowe Administrator pozyskał od tej osoby, ma prawo wniesienia skargi do organu nadzorczego – Prezesa Urzędu Ochrony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; osoba której dane dotyczą jest zobowiązana do ich podania; niepodanie danych osobowych uniemożliwi udział w programie  pn.: „Bank drzew” i tym samym otrzymania sadzonek drzew/krzewów zgodnie z zarządzeniem Nr 56/21 Burmistrza Czechowic-Dziedzic z dnia 20 kwietnia 2021 r.; w przypadku przetwarzania danych na podstawie zgody wyrażonej przez osobę, której dane dotyczą podanie danych osobowych nie jest obowiązkow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um.czechowice-dziedzice.pl" TargetMode="External"/><Relationship Id="rId3" Type="http://schemas.openxmlformats.org/officeDocument/2006/relationships/hyperlink" Target="http://www.czechowice-dziedzice.pl/" TargetMode="External"/><Relationship Id="rId4" Type="http://schemas.openxmlformats.org/officeDocument/2006/relationships/hyperlink" Target="mailto:um@um.czechowice-dziedzice.pl" TargetMode="External"/><Relationship Id="rId5" Type="http://schemas.openxmlformats.org/officeDocument/2006/relationships/hyperlink" Target="http://www.czechowice-dziedz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0:00Z</dcterms:created>
  <dc:creator>aniczyporuk</dc:creator>
  <dc:description/>
  <cp:keywords/>
  <dc:language>en-US</dc:language>
  <cp:lastModifiedBy>asamulska-kulesza</cp:lastModifiedBy>
  <cp:lastPrinted>2021-04-20T12:38:00Z</cp:lastPrinted>
  <dcterms:modified xsi:type="dcterms:W3CDTF">2021-04-20T10:40:00Z</dcterms:modified>
  <cp:revision>3</cp:revision>
  <dc:subject/>
  <dc:title/>
</cp:coreProperties>
</file>